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3"/>
      </w:tblGrid>
      <w:tr>
        <w:trPr>
          <w:trHeight w:val="108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ая комиссия по биоэтике НАО МУК</w:t>
            </w:r>
          </w:p>
        </w:tc>
      </w:tr>
      <w:tr>
        <w:trPr>
          <w:trHeight w:val="8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П/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</w:rPr>
              <w:t xml:space="preserve">   Рассмотрение повторных заяв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lang w:val="zh-CN" w:eastAsia="zh-CN"/>
        </w:rPr>
      </w:pPr>
      <w:r>
        <w:rPr>
          <w:b/>
          <w:bCs/>
          <w:kern w:val="2"/>
          <w:sz w:val="24"/>
          <w:szCs w:val="24"/>
          <w:lang w:val="zh-CN" w:eastAsia="zh-CN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стерничан О.А.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кретар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аныш Ж.М.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 2022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разработки:</w:t>
            </w:r>
            <w:r>
              <w:rPr>
                <w:bCs/>
              </w:rPr>
              <w:t xml:space="preserve"> «___» ________ 202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 2022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_ 2022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екретар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Куаныш Ж.М.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цедур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вторной подачи заявки ранее представленного протокола исследования, процедуру проведения экспертизы и принятия решения ЛКБ. 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П применим 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токола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смотренны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нее,  с рекомендац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коррекцию в процессе первоначальной экспертизы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кретариат несет ответственность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акета документов, проверку полноты докумен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извещает Председа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том, что протокол, предварительно одобренный с условиями для пересмотра, вновь представлен для повторного рассмотрения. </w:t>
      </w:r>
    </w:p>
    <w:p>
      <w:pPr>
        <w:pStyle w:val="BodyText3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новь представленный протокол может быть рассмотрен и одобрен либо Председателем, либо несколькими членами/экспертами ЛКБ, либо всем составом ЛКБ. В каком порядке протокол будет рассматриваться должно быть определено ЛКБ во время первичной экспертизы. Данная информация должна</w:t>
      </w:r>
      <w:r>
        <w:rPr>
          <w:rFonts w:cs="Times New Roman"/>
          <w:sz w:val="24"/>
          <w:szCs w:val="24"/>
          <w:lang w:val="ru-RU"/>
        </w:rPr>
        <w:t xml:space="preserve"> быть указана</w:t>
      </w:r>
      <w:r>
        <w:rPr>
          <w:rFonts w:cs="Times New Roman"/>
          <w:sz w:val="24"/>
          <w:szCs w:val="24"/>
          <w:lang w:val="ru-RU"/>
        </w:rPr>
        <w:t xml:space="preserve"> в разделе «Решение» в форме оценки. </w:t>
      </w:r>
    </w:p>
    <w:p>
      <w:pPr>
        <w:pStyle w:val="Heading2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учение повторно пакета докумен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екретарь</w:t>
      </w:r>
      <w:r>
        <w:rPr>
          <w:i w:val="false"/>
          <w:sz w:val="24"/>
          <w:szCs w:val="24"/>
          <w:lang w:val="ru-RU"/>
        </w:rPr>
        <w:t xml:space="preserve"> должен проверить пакет документов и зарегистрировать информацию о повторной заявке в базе данны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b/>
          <w:b/>
          <w:bCs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>Повторная</w:t>
      </w:r>
      <w:r>
        <w:rPr>
          <w:b/>
          <w:bCs/>
          <w:i w:val="false"/>
          <w:sz w:val="24"/>
          <w:szCs w:val="24"/>
          <w:lang w:val="ru-RU"/>
        </w:rPr>
        <w:t xml:space="preserve"> заявка должна включать следующий пакет документов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вторная заявка протокола с корректиров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rPr/>
            </w:pPr>
            <w:r>
              <w:rPr/>
              <w:t>Заявление по внесению корректировок</w:t>
            </w:r>
          </w:p>
          <w:p>
            <w:pPr>
              <w:pStyle w:val="Normal"/>
              <w:rPr/>
            </w:pPr>
            <w:r>
              <w:rPr/>
              <w:t xml:space="preserve">Форма заявки на </w:t>
            </w:r>
            <w:r>
              <w:rPr>
                <w:lang w:val="ru-RU"/>
              </w:rPr>
              <w:t>повторную</w:t>
            </w:r>
            <w:r>
              <w:rPr/>
              <w:t xml:space="preserve"> экспертизу (приложение 1)</w:t>
            </w:r>
          </w:p>
          <w:p>
            <w:pPr>
              <w:pStyle w:val="Normal"/>
              <w:rPr>
                <w:bCs/>
              </w:rPr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ценки первичной заявки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смотренный вариант протокола и сопровождающие документы: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Информации для участника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Формы информированного согласия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Формы регистрации случаев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Бюджета исследования, его обоснование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Договора на исследование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Резюме исследователя (CV)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o</w:t>
              <w:tab/>
              <w:t>Брошюры исследовател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 xml:space="preserve">Экспертиза пересмотренного протоко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а заседания можно рассматривать в качестве руководства при проведении экспертизы. Необходимо проверить, выполнены ли рекомендаци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Затем сделать дальнейшие комментарии там, где необходимо.  После этого получить подпись эксперта и поставить дату. Оповестить секретариат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 xml:space="preserve">Заседани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иат получает отчет об экспертизе и информирует Председ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ранее принял решение рассмотреть новую версию, необходимо предпринять следующие шаги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, первоначально докладывавший об экспертизе, представляет устно или письменно резюме по плану исследования и его комментарии для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едет дискуссию по пересмотру протоко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ие рекомендации по изменению протокола, формы согласия и/или  материалов по требованиям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, зафиксированными в протоколе заседания как «изменения, сделанные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», будут сообщены исследователю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зывает голосовать по пересмотру либо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добрить исследование без изменений = Одоб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обрить исследование с изменениями формы согласия, утвержденные КБЭ = Одобрить с небольшими измене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изменения по вопросам, указанным на проведенном заседании, и представить Председателю после получения изменений = Одобрить со значительными изменениям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Не одобрить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 xml:space="preserve">Документирование решени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естить оригиналы документов вместе с завершенным отчетом по повторной экспертизе, форму оценки и форму по первичной экспертизе заявки так же, как и другие документы.  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исьмо с одобрением протокола исследования. Затем выслать данное письмо основному исследователю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 xml:space="preserve">Извещение о решени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Устное извещение о решении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36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требующих полной экспертизы </w:t>
      </w:r>
      <w:r>
        <w:rPr>
          <w:sz w:val="24"/>
          <w:szCs w:val="24"/>
          <w:lang w:val="ru-RU"/>
        </w:rPr>
        <w:t>ЛКБ</w:t>
      </w:r>
      <w:r>
        <w:rPr>
          <w:rFonts w:cs="Times New Roman"/>
          <w:sz w:val="24"/>
          <w:szCs w:val="24"/>
          <w:lang w:val="ru-RU"/>
        </w:rPr>
        <w:t xml:space="preserve">, оповещение производится сразу после проведенной экспертизы, но не позднее следующего рабочего дня.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36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рассмотренных частью </w:t>
      </w:r>
      <w:r>
        <w:rPr>
          <w:sz w:val="24"/>
          <w:szCs w:val="24"/>
          <w:lang w:val="ru-RU"/>
        </w:rPr>
        <w:t>ЛКБ</w:t>
      </w:r>
      <w:r>
        <w:rPr>
          <w:rFonts w:cs="Times New Roman"/>
          <w:sz w:val="24"/>
          <w:szCs w:val="24"/>
          <w:lang w:val="ru-RU"/>
        </w:rPr>
        <w:t xml:space="preserve">, извещение должно быть сразу после экспертизы, но не позднее 5 рабочих дней после получения членами/экспертами повторно представленного пакета.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36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рассмотренных Председателем КБЭ, извещение проводится сразу после экспертизы, но не позднее 5 рабочих дней после получения Председателем повторного пакет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Письменное извещение о решении </w:t>
      </w:r>
    </w:p>
    <w:p>
      <w:pPr>
        <w:pStyle w:val="BodyTextIndent3"/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екретариат оповещает основных исследователей о решении </w:t>
      </w:r>
      <w:r>
        <w:rPr>
          <w:sz w:val="24"/>
          <w:szCs w:val="24"/>
          <w:lang w:val="ru-RU"/>
        </w:rPr>
        <w:t>ЛКБ</w:t>
      </w:r>
      <w:r>
        <w:rPr>
          <w:rFonts w:cs="Times New Roman"/>
          <w:sz w:val="24"/>
          <w:szCs w:val="24"/>
          <w:lang w:val="ru-RU"/>
        </w:rPr>
        <w:t xml:space="preserve"> по электронной почте или телефону и помещает в файлы электронных сообщений данного протокола «Отправлено» и « Получено». </w:t>
      </w:r>
    </w:p>
    <w:p>
      <w:pPr>
        <w:pStyle w:val="BodyTextIndent3"/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екретариат готовит письмо об одобрении и получает подпись Председателя </w:t>
      </w:r>
      <w:r>
        <w:rPr>
          <w:sz w:val="24"/>
          <w:szCs w:val="24"/>
          <w:lang w:val="ru-RU"/>
        </w:rPr>
        <w:t>ЛКБ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BodyTextIndent3"/>
        <w:ind w:left="0" w:firstLine="5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Если исследование одобрено, </w:t>
      </w:r>
      <w:r>
        <w:rPr>
          <w:sz w:val="24"/>
          <w:szCs w:val="24"/>
          <w:lang w:val="ru-RU"/>
        </w:rPr>
        <w:t>ЛКБ</w:t>
      </w:r>
      <w:r>
        <w:rPr>
          <w:rFonts w:cs="Times New Roman"/>
          <w:sz w:val="24"/>
          <w:szCs w:val="24"/>
          <w:lang w:val="ru-RU"/>
        </w:rPr>
        <w:t xml:space="preserve"> определяет частоту промежуточных экспертиз для каждого исследовательского цент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иат посылает письмо исследователю, извещая о решени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и расписании промежуточной эксперти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содержит, как минимум, список одобренных документов, утвержденные даты промежуточной экспертизы, экспертизу других обязательств и ожиданий от исследователя во время выполнения исслед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воспроизводит пометку об одобрении и дате вступления в силу на каждой странице каждой формы согласия, одобренного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требует изменения в любом из документов, секретариат либо проводит пересмотр документов, либо отправляет письменное требование исследователю о необходимых изменениях и повторной подаче документов 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ind w:left="1440" w:hanging="14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повторной зая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4"/>
        <w:gridCol w:w="1595"/>
        <w:gridCol w:w="25"/>
        <w:gridCol w:w="4060"/>
        <w:gridCol w:w="21"/>
      </w:tblGrid>
      <w:tr>
        <w:trPr>
          <w:cantSplit w:val="true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Протокол  No.: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No.: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токола:</w:t>
            </w:r>
          </w:p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астников: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ая</w:t>
            </w:r>
            <w:r>
              <w:rPr>
                <w:sz w:val="24"/>
                <w:szCs w:val="24"/>
              </w:rPr>
              <w:t xml:space="preserve"> экспертиза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vertAlign w:val="superscript"/>
              </w:rPr>
              <w:t>ья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vertAlign w:val="superscript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сследователя: 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>
          <w:cantSplit w:val="true"/>
        </w:trPr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ичной экспертизы: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 согласно протоколу заседания: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обрено с небольшими изменениями или рекомендациями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ительные изменения или рекомендации с последующим рассмотрением 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ение эксперта: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мотр или изменения согласно рекомендациям </w:t>
            </w:r>
          </w:p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необходимо для дальнейшего пересмотра 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 </w:t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Нет: </w:t>
            </w:r>
          </w:p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:…………………………………....</w:t>
            </w:r>
          </w:p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Дата:…………………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>ФИО эксперта</w:t>
            </w:r>
          </w:p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Одобрено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Дата: ………………..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  <w:tab/>
              <w:t>Председатель КБЭ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ено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Дата:…………………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Level1"/>
              <w:ind w:left="0"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>Секретарь КБ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-28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lineRule="auto" w:line="30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«_________»___________________20___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Рассмотрение повторных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заявок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spacing w:before="40" w:after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106045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</w:t>
          </w:r>
          <w:r>
            <w:rPr>
              <w:sz w:val="28"/>
              <w:lang w:val="ru-RU"/>
            </w:rPr>
            <w:t>11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;Times New Roman"/>
      <w:sz w:val="16"/>
      <w:szCs w:val="16"/>
      <w:lang w:val="en-US" w:eastAsia="en-US" w:bidi="th-TH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5:56Z</dcterms:created>
  <dc:creator>User</dc:creator>
  <dc:description/>
  <dc:language>en-US</dc:language>
  <cp:lastModifiedBy>OlgaVisternichan</cp:lastModifiedBy>
  <dcterms:modified xsi:type="dcterms:W3CDTF">2023-02-26T19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7361D54034D52873A4545FF386F18</vt:lpwstr>
  </property>
  <property fmtid="{D5CDD505-2E9C-101B-9397-08002B2CF9AE}" pid="3" name="KSOProductBuildVer">
    <vt:lpwstr>1033-11.2.0.11486</vt:lpwstr>
  </property>
</Properties>
</file>